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60"/>
        <w:gridCol w:w="1126"/>
        <w:gridCol w:w="960"/>
        <w:gridCol w:w="1000"/>
        <w:gridCol w:w="960"/>
        <w:gridCol w:w="940"/>
        <w:gridCol w:w="880"/>
        <w:gridCol w:w="920"/>
        <w:gridCol w:w="780"/>
        <w:gridCol w:w="840"/>
        <w:gridCol w:w="840"/>
        <w:gridCol w:w="1000"/>
      </w:tblGrid>
      <w:tr>
        <w:trPr>
          <w:trHeight w:val="342" w:hRule="atLeast"/>
        </w:trPr>
        <w:tc>
          <w:tcPr>
            <w:tcW w:w="57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ỘI LIÊN HIỆP THANH NIÊN VIỆT NA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ỦY BAN HỘI TỈNH KIÊN GIAN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                   </w:t>
            </w:r>
            <w:r>
              <w:rPr>
                <w:i/>
                <w:iCs/>
                <w:sz w:val="26"/>
                <w:szCs w:val="26"/>
              </w:rPr>
              <w:t>Rạch Giá, ngày 20 tháng 6 năm 2014</w:t>
            </w:r>
          </w:p>
        </w:tc>
      </w:tr>
      <w:tr>
        <w:trPr>
          <w:trHeight w:val="286" w:hRule="atLeast"/>
        </w:trPr>
        <w:tc>
          <w:tcPr>
            <w:tcW w:w="5726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***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88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ÔNG BÁO</w:t>
            </w:r>
          </w:p>
        </w:tc>
      </w:tr>
      <w:tr>
        <w:trPr>
          <w:trHeight w:val="375" w:hRule="atLeast"/>
        </w:trPr>
        <w:tc>
          <w:tcPr>
            <w:tcW w:w="1388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 xml:space="preserve">Phân bổ đại biểu dự Đại hội Hội LHTN Việt Nam tỉnh Kiên Giang </w:t>
            </w:r>
          </w:p>
        </w:tc>
      </w:tr>
      <w:tr>
        <w:trPr>
          <w:trHeight w:val="301" w:hRule="atLeast"/>
        </w:trPr>
        <w:tc>
          <w:tcPr>
            <w:tcW w:w="1388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khóa X, nhiệm kỳ 2014-2019</w:t>
            </w:r>
            <w:r>
              <w:rPr>
                <w:bCs/>
                <w:szCs w:val="28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138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</w:p>
        </w:tc>
      </w:tr>
      <w:tr>
        <w:trPr>
          <w:trHeight w:val="616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T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ên đơn vị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S hội viên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ổng số đại biểu dự Đại hội cấp tỉnh khóa X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ong đó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ảm bảo tỷ lệ nữ ít nhất 30%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ảm bảo tỷ lệ dân tộc, tôn giáo ít nhất 15%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ố đại biểu dự khuyết (Không nằm trong tổng số đại biểu chính thức)</w:t>
            </w:r>
          </w:p>
        </w:tc>
      </w:tr>
      <w:tr>
        <w:trPr>
          <w:trHeight w:val="44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ĐB đương nhiên (là thành viên UB Hội tỉnh khóa IX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Đại biểu do cấp huyện (tương đương)  chọn cử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ơ cấu thành phần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B chuyên trách Hội cấp huyện và tương đươ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Cán bộ chủ chốt cấp xã và tương đương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án bộ chủ chốt chi hội CLB, Đội, Nhóm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Hội viên, thanh niên tiêu biểu trên các lĩnh vực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ạch Giá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6.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à Tiê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7.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 Mi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8.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 Biê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8.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ĩnh Thuậ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0.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 Minh Thượ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4.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ò Gua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3.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ồng Riề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6.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âu Thà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1.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ân Hiệ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5.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òn Đấ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7.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ên Lươ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0.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ên Hả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.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ú Quốc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6.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g Thà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.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BH Khối DN tỉ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ội Thầy thuốc tr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ội Doanh nghiệp tr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ơ quan UB Hội tỉ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Đoàn TN Quân sự tỉ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cơ quan, tổ chức có liên qua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ại biểu chỉ đị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ổng cộ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20.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M. BAN THƯ KÝ UB HỘI TỈNH</w:t>
            </w:r>
          </w:p>
        </w:tc>
      </w:tr>
      <w:tr>
        <w:trPr>
          <w:trHeight w:val="37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Ủ TỊCH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ổng số đại biểu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Đại biểu đương nhiên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Đại biểu chỉ định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</w:rPr>
              <w:t>Đại biểu do cấp dưới chọn cư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Đ</w:t>
            </w:r>
            <w:r>
              <w:rPr>
                <w:rFonts w:cs="Arial" w:ascii="Arial" w:hAnsi="Arial"/>
                <w:i/>
                <w:iCs/>
                <w:sz w:val="24"/>
              </w:rPr>
              <w:t>ã ký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ng đó: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B Hội cấp huyện và tương đương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B chủ chốt cấp xã và tương đương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6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uyễn Quốc Nam</w:t>
            </w:r>
          </w:p>
        </w:tc>
      </w:tr>
      <w:tr>
        <w:trPr>
          <w:trHeight w:val="34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B chủ chốt chi hội, CLB, đội, nhóm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ội viên, TN tiêu biểu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ự kiến nư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ự kiến dân tộc, tôn giáo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Đại biểu dự khuyết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3:00Z</dcterms:created>
  <dc:creator>Admin</dc:creator>
  <dc:description/>
  <cp:keywords/>
  <dc:language>en-US</dc:language>
  <cp:lastModifiedBy>Admin</cp:lastModifiedBy>
  <cp:lastPrinted>2014-06-23T13:03:00Z</cp:lastPrinted>
  <dcterms:modified xsi:type="dcterms:W3CDTF">2014-06-23T06:11:00Z</dcterms:modified>
  <cp:revision>3</cp:revision>
  <dc:subject/>
  <dc:title>  HỘI LIÊN HIỆP THANH NIÊN VIỆT NAM</dc:title>
</cp:coreProperties>
</file>